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 58. stavka 2. Zakona o odgoju i obrazovanju u osnovnoj i srednjoj školi („Narodne novine“, broj 87/08,  86/09,  92/10, 105/10, 90/11, 5/12,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 i 56/23</w:t>
      </w:r>
      <w:r>
        <w:rPr>
          <w:rFonts w:cs="Arial" w:ascii="Arial" w:hAnsi="Arial"/>
          <w:sz w:val="22"/>
          <w:szCs w:val="22"/>
        </w:rPr>
        <w:t xml:space="preserve">) te članka 60. Statuta </w:t>
      </w:r>
      <w:r>
        <w:rPr>
          <w:rFonts w:cs="Arial" w:ascii="Arial" w:hAnsi="Arial"/>
          <w:iCs/>
          <w:sz w:val="22"/>
          <w:szCs w:val="22"/>
        </w:rPr>
        <w:t xml:space="preserve">Osnovne </w:t>
      </w:r>
      <w:r>
        <w:rPr>
          <w:rFonts w:cs="Arial" w:ascii="Arial" w:hAnsi="Arial"/>
          <w:sz w:val="22"/>
          <w:szCs w:val="22"/>
        </w:rPr>
        <w:t>škole Ivana Mažuranića, Školski odbor Osnovne škole Ivana Mažuranića nakon provedene rasprave na sjednicama U</w:t>
      </w:r>
      <w:r>
        <w:rPr>
          <w:rFonts w:cs="Arial" w:ascii="Arial" w:hAnsi="Arial"/>
          <w:bCs/>
          <w:sz w:val="22"/>
          <w:szCs w:val="22"/>
        </w:rPr>
        <w:t xml:space="preserve">čiteljskog vijeća, Vijeća roditelja i Vijeća učenika </w:t>
      </w:r>
      <w:r>
        <w:rPr>
          <w:rFonts w:cs="Arial" w:ascii="Arial" w:hAnsi="Arial"/>
          <w:sz w:val="22"/>
          <w:szCs w:val="22"/>
        </w:rPr>
        <w:t xml:space="preserve">dana 3. srpnja 2025.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ćnim redom  Osnovne škole Ivana Mažuranića, Obrovac Sinjski (u daljnjem tekstu: Škola) utvrđuju se: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- radno vrijeme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Ovaj Kućni red ističe se na vidljivom mjestu u Školi i na mrežnoj stranici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vnatelj i radnici Škole dužni su skrbiti za siguran boravak i rad u Školi te poduzimati odgovarajuće mjere sigurnosti u skladu s 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aveznom prethodnom najavom roditelja i drugih posjetitelja prije dolaska u Školu, 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nošenjem i primjenom Plana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im mjerama koje se provode u skladu s aktualnom situacijom, propisima, uputama i obavijestima ravnatelja odnosno drugih relevantnih institucij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7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Za vrijeme radnog vremena u Školi poslove dežurstva s učenicima obavljaju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čitelj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 i Protokolu o dežurstvu učitelja u OŠ Ivana Mažuranić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Raspored dežurstava s učenicima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8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) Osim dežurstva iz članka 7. ovog Pravilnika poslove dežurstva na porti  obavlja tehničko osoblje odnosno domar, a u slučaju njegove spriječenosti spremačice, u dogovoru s ravnateljem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2) Dežurno osoblje na porti evidentira dolazak stranaka u Školu.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glasnoj ploči Škole i drugom vidljivom mjestu u Školi istaknuti su telefonski brojevi policije, vatrogasaca, hitne pomoći i Državne uprave za zaštitu i spašavan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prostorima Škole zabranjeno je svako neovlašteno audio i/ili video snimanje 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postupe tako treba pozvati policij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Učenik je dužan doći u Školu najkasnije pet minuta prije početka nastave, a napustiti Školu najkasnije 15 minuta nakon završetka školskih obveza, odnosno nakon završetka izvanškolskih aktivnosti (B2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15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čenik je dužan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kulturno se ponašati za vrijeme boravka u Školi i izvan nj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uvažavati i poštovati drugoga te pružiti pomoć ako je potrebno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njegovati humane odnose među učenicima, učiteljima  i drugim radnicima Škol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održavati čistima i urednima prostore Škol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dolaziti uredan u Školu i biti primjereno odjeven. Odjeća mora biti primjerene duljine te prekrivati trbuh leđa i ramena. Nije dozvoljeno nošenje kratkih hlača. Na nastavu nije dozvoljeno nositi odjevne predmete na kojima su istaknute neprimjerene ili uvredljive poruke ili slik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mirno ući u učionicu najmanje pet minuta prije početka nastave i pripremiti se za rad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čuvati imovinu koju koristi te imovinu drugih učenika i radnika Škol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poštovati pravila školskog života i rada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čuvati i oplemenjivati školski okoliš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ne unositi predmete u školu kojima bi mogao remetiti nastavu i ugrožavati sigurnost u razredu ili Školi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6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nak za početak nastave učenici su obvezni biti na svojim mjestima i pripremiti pribor za rad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kabinet učenici ulaze zajedno s učitelj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ci koji su zakasnili na nastavu, trebaju tiho ući u učionicu i ispričati se učitelju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Tijekom nastave učenici ne smiju razgovarati, šaptati, dovikivati se, prepirati i šetati po razredu. Učenik koji želi nešto pitati ili priopćiti, treba svoju namjeru pokazati dizanjem ruke. (2) Učenik kojega je učitelj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zvao, dužan je usta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U školi učenik ne smije koristiti laptop, mobitel i druge slične uređaje, osim ako je to prethodno odobrio učitelj.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4) Učenicima koji u školi koriste </w:t>
      </w:r>
      <w:r>
        <w:rPr>
          <w:rFonts w:cs="Arial" w:ascii="Arial" w:hAnsi="Arial"/>
          <w:color w:val="000000"/>
          <w:sz w:val="22"/>
          <w:szCs w:val="22"/>
        </w:rPr>
        <w:t>laptop, mobitel i druge slične uređaje</w:t>
      </w:r>
      <w:r>
        <w:rPr>
          <w:rFonts w:cs="Arial" w:ascii="Arial" w:hAnsi="Arial"/>
          <w:iCs/>
          <w:color w:val="000000"/>
          <w:sz w:val="22"/>
          <w:szCs w:val="22"/>
        </w:rPr>
        <w:t>, a bez odobrenja učitelja, učitelj će iste oduzeti i predati ih ravnatelju ili pedagogu.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5) O oduzimanju  uređaja bit će obavješteni roditelji ili skrbnici učenika koji su ih dužni osobno preuzeti dolaskom u Školu.</w:t>
      </w:r>
    </w:p>
    <w:p>
      <w:pPr>
        <w:pStyle w:val="Default"/>
        <w:ind w:firstLine="7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javljuju učiteljima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o nađenim predmetima učitelja, a predmete (knjige, bilježnice, olovke, odjeću, nakit i slično) odnose na za to određeno mjesto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predmetnog učitelja o oštećenjima koja su zatečena po ulasku u razred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Učenika koji se ne pridržava reda, redar je dužan prijaviti dežurnom učitelju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imaju pravo na veliki odmor, male odmore između nastavnih sati i rekreativnu pauz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Mali odmor traje pet minuta, veliki odmor 15 minuta a rekreativna pauza prema raspored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Za vrijeme malog odmora učenici ne smiju napuštati školsku zgradu, a za vrijeme velikog odmora svi učenici napuštaju školsku zgradu i borave u školskom dvorištu u pratnji dežurnih učitelja.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4) Učenici ne smiju napuštati školsko dvorište. </w:t>
      </w:r>
    </w:p>
    <w:p>
      <w:pPr>
        <w:pStyle w:val="Default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(5) Škola  ima blagovaonic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6) Učenici mogu objedovati samo u blagovaonic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7) Prije ulaska u blagovaonicu učenik je dužan oprati ruk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8) Za vrijeme objeda u blagovaonici mora biti red i mi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9) Nakon završenog objeda učenik je dužan pribor za jelo odložiti na odgovarajuće mjes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) Tijekom rekreativne pauze učenici borave na vanjskim dijelovima  škole (dvorište, igralište) te u predvorjima škole (prizemlje i kat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1) Za vrijeme velikog odmora, ručka i rekreativne pauze učenici ne smiju boraviti u prostorima dvorane, učionicama i hodnicima (osim uz prisustvo učitelja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đusobne sporove učenici ne smiju rješavati svađom i fizičkim obračunom, uvredama, širenjem neistina i slično. U slučaju međusobnog spora učenici su dužni zatražiti pomoć razrednika, predmetnog </w:t>
      </w:r>
      <w:r>
        <w:rPr>
          <w:rFonts w:cs="Arial" w:ascii="Arial" w:hAnsi="Arial"/>
          <w:iCs/>
          <w:sz w:val="22"/>
          <w:szCs w:val="22"/>
        </w:rPr>
        <w:t>učitelj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color w:val="000000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Kod ulaska u učionicu ili drugi prostor u kojemu se održava nastava, učenik treba pokucati, a zatim tiho ući i priopćiti učitelju razlog dolaska. Zadatak odnosno obavijest zbog koje je došao, može obaviti uz odobrenje učitelj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4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čitelj 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Radno vrijeme Škole je od 6 sati do 21  sat. </w:t>
      </w:r>
    </w:p>
    <w:p>
      <w:pPr>
        <w:pStyle w:val="BodyText"/>
        <w:pBdr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lazna vrata Škole, kao i svi ostali ulazi ili izlazi, trebaju biti zaključani tijekom cijelog radnog vremena na način da su osigurani evakuacijski izlazi, osim u posebnom okolnostima koje odobri ravnatelj. </w:t>
      </w:r>
    </w:p>
    <w:p>
      <w:pPr>
        <w:pStyle w:val="Body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svrhu ulaska učenika u Školu prije početka i izlaska nakon završetka nastavnog dana, vrata mogu biti otključana u načelu 30 minuta prije početka nastave i 15 minuta nakon završetka nastave.</w:t>
      </w:r>
    </w:p>
    <w:p>
      <w:pPr>
        <w:pStyle w:val="BodyText"/>
        <w:spacing w:lineRule="auto" w:line="276"/>
        <w:rPr/>
      </w:pPr>
      <w:r>
        <w:rPr>
          <w:rFonts w:cs="Arial" w:ascii="Arial" w:hAnsi="Arial"/>
          <w:sz w:val="22"/>
          <w:szCs w:val="22"/>
        </w:rPr>
        <w:t>(4) Svi posjetitelji koji nisu radnici ili učenici Škole moraju biti evidentirani i u pratnji radnika Škole, odnosno osoblja koje dežura na porti upućeni na dogovoreno mjesto i ispraćeni iz Škole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Roditelji mogu razgovarati s učiteljima u vrijeme informacija ili u vrijeme koje odredi razrednik, predmetni učitelj odnosn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uz prethodnu najavu ili na poziv od strane Škole</w:t>
      </w:r>
      <w:r>
        <w:rPr>
          <w:rFonts w:cs="Arial" w:ascii="Arial" w:hAnsi="Arial"/>
          <w:color w:val="000000"/>
          <w:sz w:val="22"/>
          <w:szCs w:val="22"/>
        </w:rPr>
        <w:t xml:space="preserve"> o čemu se obavještava radnik na ulasku u Školu. Roditelji koji dolaze na informativne razgovore s razrednicima dužni su poštovati raspored informacija koji je Škola objavila. </w:t>
      </w:r>
    </w:p>
    <w:p>
      <w:pPr>
        <w:pStyle w:val="Body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 slučaju održavanja roditeljskog sastanka, razrednik prisutne roditelje dočekuje na ulazu u Školu i vodi do učionice, a nakon završetka roditeljskog sastanka razrednik prati roditelje do izlaz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8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vakoj materijalnoj šteti na imovini Škole odnosno osobnoj imovini, učenici su dužni izvijestiti dežurnog učitelja odnosno razrednika, a učitelji ravnatelj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ci i radnici škole trebaju pronađene stvari za koje nije utvrđeno kome pripadaju, predati dežurnom učitelju ili spremačici koji ih do pronalaženja vlasnika privremeno odlaže na određeno mjesto u školi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Svaki uočeni kvar na instalacijama električne struje, vodovoda, grijanja ili drugi kvar radnici su obvezni prijaviti ravnatelju, a učenici razredniku, dežurnom </w:t>
      </w:r>
      <w:r>
        <w:rPr>
          <w:rFonts w:cs="Arial" w:ascii="Arial" w:hAnsi="Arial"/>
          <w:iCs/>
          <w:color w:val="000000"/>
          <w:sz w:val="22"/>
          <w:szCs w:val="22"/>
        </w:rPr>
        <w:t>učitelju,</w:t>
      </w:r>
      <w:r>
        <w:rPr>
          <w:rFonts w:cs="Arial" w:ascii="Arial" w:hAnsi="Arial"/>
          <w:color w:val="000000"/>
          <w:sz w:val="22"/>
          <w:szCs w:val="22"/>
        </w:rPr>
        <w:t xml:space="preserve"> ravnatelju ili tajniku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aj Kućni red stupa na snagu dan nakon dana objave na oglasnoj ploči Škole te se u roku   od pet dana od stupanja na snagu objavljuje na mrežnoj stranici Škole i 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panjem na snagu ovog Kućnog reda prestaje važiti Kućni red od 23. lipnja 2016. KLASA: 003-05/16-01/02   URBROJ: 2175-17-01-16-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Predsjednik Školskog odbora: Josipa Sed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4. srpnja 2025. a stupio je na snagu dana 5. srp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 Tomislav Budimir</w:t>
        <w:tab/>
        <w:tab/>
        <w:tab/>
        <w:tab/>
        <w:tab/>
      </w:r>
    </w:p>
    <w:p>
      <w:pPr>
        <w:pStyle w:val="Normal"/>
        <w:spacing w:lineRule="auto" w:line="276"/>
        <w:ind w:right="-113" w:hanging="0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lang w:val="en-GB"/>
        </w:rPr>
        <w:t>KLASA: 011-01/25-02/03</w:t>
      </w:r>
    </w:p>
    <w:p>
      <w:pPr>
        <w:pStyle w:val="Normal"/>
        <w:spacing w:lineRule="auto" w:line="276"/>
        <w:ind w:right="-113" w:hanging="0"/>
        <w:jc w:val="both"/>
        <w:rPr>
          <w:color w:val="000000"/>
          <w:u w:val="single"/>
          <w:lang w:val="en-GB"/>
        </w:rPr>
      </w:pPr>
      <w:r>
        <w:rPr>
          <w:color w:val="000000"/>
          <w:lang w:val="en-GB"/>
        </w:rPr>
        <w:t>URBROJ: 2175-16-4-01-25-01</w:t>
      </w:r>
    </w:p>
    <w:p>
      <w:pPr>
        <w:pStyle w:val="Normal"/>
        <w:spacing w:lineRule="auto" w:line="276"/>
        <w:ind w:right="-113" w:hanging="0"/>
        <w:jc w:val="both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BodyText">
    <w:name w:val="Body Text"/>
    <w:basedOn w:val="Normal"/>
    <w:qFormat/>
    <w:pPr>
      <w:pBdr/>
      <w:suppressAutoHyphens w:val="true"/>
      <w:jc w:val="both"/>
      <w:textAlignment w:val="baseline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Olivera</dc:creator>
  <dc:description/>
  <cp:keywords/>
  <dc:language>en-US</dc:language>
  <cp:lastModifiedBy>Jelena</cp:lastModifiedBy>
  <cp:lastPrinted>2025-07-16T08:16:00Z</cp:lastPrinted>
  <dcterms:modified xsi:type="dcterms:W3CDTF">2025-07-16T06:16:00Z</dcterms:modified>
  <cp:revision>10</cp:revision>
  <dc:subject/>
  <dc:title/>
</cp:coreProperties>
</file>